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YPE TUTOR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88, 1989, 1990, 1991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1.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2.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3.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4.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4.1   Star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4.2   Menu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4.3  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4.4   Spe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4.5   Tutori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4.6   Utilit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4.7   Gam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4.8  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     4.9   Calculating your mis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5.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6.    Program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7.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8.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UTORI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Has eight graduated lessons and adapts itself automatical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users skill level.  Bar graphs showing progres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available after each set of les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SPE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Is designed for typists and companies to measure typ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GAM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Adapts itself to the typists skill, forcing the user to typ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and faster throughout the five skill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YPE TUTOR is designed for minimal system requirements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able on just about any IBM PC type or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hough the program includes several graphical type screens, they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tructed using the standard IBM graphical character set and so no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apter card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YPE TUTOR will run in multiple colors on a color screen and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 in monochrome on a monochrome ada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STOM.TTX .......... Custom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NERAL.TTX ......... General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GAL.TTX ........... Legal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NUAL.DOC .........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DICAL.TTX ......... Medical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ME.DOC ..........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O.TTX .......... Computer style speed te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TT.000 .............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TT.COM .............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.HLP ............... Various text files used for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.SAV .......... Saved options produced by TOUCH TYPE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S ............. User's speed test results produced by TOUCH TYPE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NAME&gt;.TTT .......... User's history file produced by TOUCH TYPE T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  U S E R   G U I D E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1  STARTING PROGRA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start TOUCH TYPE TUTOR from the DOS prompt type: T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an alternative method of starting TOUCH TYPE TUTOR which suppl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ame of the user from the command line.  This is the same name you w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running the tutor in teach-mode and allows an automatic way of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.g. from a batch file, so that you do not need to type in your nam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 you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For example if the name you use is "Fred" start the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typing: "ttt -nFred" or "ttt -n Fr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The "-n" is a standard UNIX way of specifying swit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2  MENU SELEC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features menu boxes for ease of use.  Select the desir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up and down arrow keys and then hit enter.  Select the QUI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return one menu level back and finally to quit the program from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ernatively, you can type the first highlighted character of each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hoose that selection or if you have a mouse connected to your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ick the left mouse button over th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mber to use the online help provided if you are not sure which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3  MAIN MEN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ED ............... an easy way of measuring the speed of a typis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able styles of text in various categories.  This mode does assum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sic proficiency at touch typing.  The typist is allowed to practic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w lines of text before the proper measurement take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TORIAL ............ a graduated series of lessons to enable any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arn to touch type.  It does not assume any prior skill but will adapt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proficiency of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AME ................ designed to help you familiarize with finger 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well as provide some light hearted rel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 ............. you can change screen colors, wpm threshold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s and enable or disabl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4  SPEED MEN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lock will not start timing your responses until you typ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.  At the end of the real test (as opposed to the warm up)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sults will be written to a file called RESULTS.TTX.  The resul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ed test are stored in the file RESULTS.  This file is overwritt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very completed speed test.  It provides a copy of the results fo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s after the test has been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le typing you can optionally switch the beeper ON or OFF with the !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abort a session early by hitting the ESC key at any time but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your speed will not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ENERAL ............. general style of text on which your speed can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GAL ............... legal style of text on which your speed can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DICAL ............. medical style of text on which your speed can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O .............. computer style of text on which your speed can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STOM .............. by editing this file you can add a totally new sty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xt to the list.  To edit this speed test file use either the EDLI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is described in your MS-DOS manual, or use any editor or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have on your system.  Remember to save as ASCII if you are using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or and remember NOT to use special word process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5  TUTORIAL MEN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time you enter this menu you will be asked for your name. 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used to create a file to save your results at the end of each sess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than one person uses TOUCH TYPE TUTOR on one computer then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re you do not use the same names and so avoid confusion.  You may use 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s and underlines in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RT NEXT SCREEN ....... you will be presented with a series of less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radually introduce more keys from the keyboard.  The computer assess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ess at the end of each session and decides whether it is time to pro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to the next lesson.  The SHIFT key is not introduced until lesson 8.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all characters are presented in lower case.  After lesson 8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HIFT key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lock will not start timing your responses until you typ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.  TOUCH TYPE TUTOR adapts to your level of skill giving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actice with the characters you find hard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 of the tutorial lessons, referred to as "history files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vailable from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bargraph is shown after each screen showing your relative performance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.  Only keys which take part in the lesson are highlighted.  One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n for each mistake made for a key, and also as a measure of the tim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press the key.  At the end of a lesson a chart is drawn show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ance in words per minute throughout each screen of the les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istakes and timings for each key are averaged out since most key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d more than once in a screen.  The blocks used to show relative timing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keys are normalized and do not indicate any specific tim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IS LESSON .......... this shows a picture of the keyboard with the ne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is lesson highlighted.  A list of keys with finger positions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NGER 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NY KEY ............. this provides a handy reminder for which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uld be used to press which key.  Again, a picture of the keyboard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keys and instructions highlighted as you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IES ............... this takes you to the Utilit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EPER ON/OFF ........... this toggles the state of the beeper used to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you make a mistake.  The current state of the beeper is shown here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each typing screen in the top right corner.  While typing a scree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t ! to toggle the bee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6  UTILITIES MEN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menu is available from within the Tutorial Menu and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or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CE LESSON NUMBER ..... allows you to change the lesson number currentl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you in the TUTORIAL mode.  Forcing the lesson number will disrup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arning progression but is provided for complet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unable to reach the required speed to progress through the less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better way is to change the speed required for promotion to the next les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change this from the Options Menu in the Main Menu level. If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esson number here, it will revert to the lesson found in your his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xt time you start TOUCH TYPE TUTOR unless you complete a lesson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OW HISTORY FILE ....... prints your history file on the screen. 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is written every time you complete all the screens of a lesson and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results be saved to disk.  It shows the lesson number, the spe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ttained and the date for each completed les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history files are stored in files whose name is of the form NAME.T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re NAME is the name you typed in when prompted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torial.  These files are updated only at the completion of all th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 les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7  GAME MEN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imple game is designed to teach both familiarity with the pos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s and also to encourage consistency of typing speed.  The key to w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game is to type consistently while gradually increasing you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bject of the game is to move the person who seems to be trapp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ving conveyor belt heading toward a rather fearsome looking spea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ice a white letter appear above the person and that typing the letter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erson to jump away from the spear.  As more letters take its plac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type them until the person makes it all the way to the left end of the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us to safety.  You may also notice, however that the belt seem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aster too, and the spear gets closer and clo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8  OPTIONS MEN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menu is available from the Main Menu and has the following selector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 .............. you can select a color scheme from one of the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s.  Your selection will be remembered next time you start TOUCH TYP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PM THRESHOLD ....... this option allows you to change the speed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ess to the next lesson in the tutorial.  If your speed matches or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value after completing all the screens of a lesson then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moted to the next lesson.  A value of 30 words per minute has be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ropriate to provide a challenging goal for a fast learner, howeve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 a higher or a lower value to suit your own pace.  The lower the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aster you will progress.  If you set the value too high, you may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ustrated by not seeming to progress fast enough.  On the other hand,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alue too low may give you a false sense of achievement and caus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the course without actually learning to touch type properly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on will be remembered next time you start TOUCH TYP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OF SCREENS ... changes the number of screens that make up a l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Tutorial Menu (note that this is effectively "cheating" and it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individual users to decide whether this is more beneficial to their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the normal operation of the program).  When you have complete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s for a lesson, the results will be written to your history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k.  Your selection will be remembered next time you start TOUCH TYPE T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ABLE MOUSE ........ if TOUCH TYPE TUTOR detects that a mouse is presen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ouse interface will be available automatically.  This should work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use that uses the standard MicroSoft mouse device interface (the INT 3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ndard which includes all MicroSoft and Logitech m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ABLE MOUSE ....... the mouse can be disabled while in TOUCH TYPE TUT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"disable mouse" in the Options Menu.  The disable mouse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ose who prefer the keyboard interface for menus and find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acting.  You can re-enable it by toggling the same selector which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ds "enable mou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9  CALCULATING YOUR MISTAK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are several ways to check your typing against the sentence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is to simply match letter for letter what you type versus wha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typed.  This can prove disastrous if you get "out of sync"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ntence.  For example if you type an extra letter such as in "commputer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should have typed "computer", your text will appear wrong for every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d after that until you happen to notice what happened and get back in 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ame thing can happen if you type too few letters.  Other computer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utors adopt this approach which proves annoying and less than satisfa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other way is to try to automatically re-synchronize the matching up of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words that you typed after you make a mistake.  This would be the ide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 it is not foolproof and can just as easily go wrong, especial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aracters, a whole word or even a whole sentence were accidently miss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ne area where a human operator will be able to spot where the mistak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de far more easily than a comput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ethod TOUCH TYPE TUTOR adopts is to force the synchronization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ords, you can't continue after a mistake until you type the correc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ly one mistake is counted for each occurrence however, so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mistakes will be correct.  Although the flow of typing is interru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approach, this was felt to be preferable to presenting possibly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istics by method two above, and the annoying run-on problem of metho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  REVISION HISTORY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0   Nov 22 1988 ....... Baselin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1   Jul 28 1989 ....... Include demo time-out and de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2   Sep 11 1989 ....... ASP membership, new colors, nam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3   Nov 18 1989 ....... Flush files when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4   Apr 29 1990 ....... Added self-check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0   Sep 01 1990 ....... Removed delay screen (hurrah!), added more l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sentences, allowed space to terminate sent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added shortcuts to menu selection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1   Feb 10 1991 ....... Upgrade for DOS 4 (fixes problem saving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files), fixed some spelling mistake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minor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2   Feb 27 1991 ....... Fixed sentences for ; and o which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characters inappropriate for the current les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3   Apr 16 1991 ....... Replaced offensive "h"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4   May 14 1991 ....... Added 1-800 tele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0   Oct 21 1991 ....... Added options menu, mouse interface, extra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stats, configurable lesson number, lesson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colors, lesson threshold speed, utilities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show history file, record mistakes in tutori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 xml:space="preserve">  speed tests, removed -b (non-bios)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  PROGRAM SELF-CHECK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UCH TYPE TUTOR provides a measure of protection for itself against ac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rruption during downloads from bulletin boards.  A self-check i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the program starts up and will notify the user upon failur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must be run from the directory where it resides or the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.  COMMENTS TO THE AUTHOR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feedback would be greatly appreciated.  Please direct any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.  ASSOCIATION OF SHAREWARE PROFESSIONAL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ciple works 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